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3"/>
          <w:szCs w:val="33"/>
        </w:rPr>
        <w:t>Přihláška na setkání heligónkářů v Hořovicích dne 17.8.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  <w:tab/>
        <w:tab/>
        <w:t>Rok narození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  <w:tab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ntaktní adresa, telefon, e-mai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čka a rok výroby heligónk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-12"/>
          <w:sz w:val="12"/>
          <w:szCs w:val="12"/>
        </w:rPr>
      </w:pPr>
      <w:r>
        <w:rPr>
          <w:rFonts w:cs="Arial" w:ascii="Arial" w:hAnsi="Arial"/>
          <w:spacing w:val="-12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12"/>
        </w:rPr>
        <w:t>Na přehlídce chci hrát tyto skladb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Technické a organizační požadavky pro pořadate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á charakteristika hráče pro potřeby moderáto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např. od kdy hrajete, hudební vzdělání, účast na přehlídkách a soutěžích, zájmy apod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......dne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dpis přihlášeného 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0000"/>
          <w:lang w:val="zxx" w:eastAsia="zxx"/>
        </w:rPr>
        <w:t>Přihlášením se na tuto akci dáváte souhlas se zpracováním osobních údajů po dobu pěti let a zároveň souhlasíte s pořízením svých fotografií či videozáznamu a jeho možným následným zveřejněním v rámci propagace akce na webové stránce MKC a města Hořovice, facebookovém profilu a v ti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5:00Z</dcterms:created>
  <dc:creator>Marcela Labská</dc:creator>
  <dc:description/>
  <cp:keywords/>
  <dc:language>en-US</dc:language>
  <cp:lastModifiedBy>mkc kancelar</cp:lastModifiedBy>
  <dcterms:modified xsi:type="dcterms:W3CDTF">2024-06-05T08:04:00Z</dcterms:modified>
  <cp:revision>7</cp:revision>
  <dc:subject/>
  <dc:title/>
</cp:coreProperties>
</file>