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řihláška do semináře pro mladé literární tvůrce</w:t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70C0"/>
          <w:sz w:val="40"/>
          <w:szCs w:val="40"/>
          <w:u w:val="single"/>
        </w:rPr>
        <w:t>"LITERÁRNÍ CESTY NADĚJE"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70C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color w:val="7030A0"/>
          <w:sz w:val="36"/>
          <w:szCs w:val="36"/>
        </w:rPr>
        <w:t xml:space="preserve">Seminář se koná jako podpora festivalu „Hořovice Václava Hraběte 2026“ a je i přípravou na jeho literární soutěž.  </w:t>
      </w:r>
    </w:p>
    <w:p>
      <w:pPr>
        <w:pStyle w:val="TextBody"/>
        <w:rPr>
          <w:rFonts w:ascii="Calibri" w:hAnsi="Calibri" w:cs="Calibri"/>
          <w:bCs/>
          <w:smallCaps/>
          <w:color w:val="7030A0"/>
          <w:sz w:val="28"/>
          <w:szCs w:val="28"/>
        </w:rPr>
      </w:pPr>
      <w:r>
        <w:rPr>
          <w:rFonts w:cs="Calibri" w:ascii="Calibri" w:hAnsi="Calibri"/>
          <w:bCs/>
          <w:smallCaps/>
          <w:color w:val="7030A0"/>
          <w:sz w:val="28"/>
          <w:szCs w:val="28"/>
        </w:rPr>
      </w:r>
    </w:p>
    <w:p>
      <w:pPr>
        <w:pStyle w:val="TextBody"/>
        <w:rPr>
          <w:rFonts w:ascii="Calibri" w:hAnsi="Calibri" w:cs="Calibri"/>
          <w:bCs/>
          <w:smallCaps/>
          <w:color w:val="7030A0"/>
          <w:sz w:val="28"/>
          <w:szCs w:val="28"/>
        </w:rPr>
      </w:pPr>
      <w:r>
        <w:rPr>
          <w:rFonts w:cs="Calibri" w:ascii="Calibri" w:hAnsi="Calibri"/>
          <w:bCs/>
          <w:smallCaps/>
          <w:color w:val="7030A0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Jméno, příjmení: </w:t>
        <w:tab/>
        <w:tab/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Datum narození:</w:t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trvalého bydliště:</w:t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popř. jiná kontaktní adresa)  </w:t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:</w:t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</w:t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Termín semináře: sobota 31. května 2025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Začátek v 10:00 hodin. Předpokládaný konec v 14:00 hodi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ísto konání: Starý zámek Hořovice – Knihovna Ivana Slavíka, Vrbnovská 30/1, Hořov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Termín přihlášení do 23. 5. 2025!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Zaslání přihlášky na e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mkc@mkc-horovice.cz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Cena semináře: 100,- K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Částku za seminář zašlete na účet číslo: 19-6492730217/0100. Jako variabilní symbol uveďte datum narození (rok, měsíc, den = 20200510) a do zprávy pro příjemce jméno a příjmení účastní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Informace: Mgr. Přemysl Landa, ředitel MKC Hořovice – tel.: 6042089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@mkc-hor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8:00Z</dcterms:created>
  <dc:creator>Jirka Šalena</dc:creator>
  <dc:description/>
  <cp:keywords/>
  <dc:language>en-US</dc:language>
  <cp:lastModifiedBy>Uživatel systému Windows</cp:lastModifiedBy>
  <cp:lastPrinted>2005-12-08T09:16:00Z</cp:lastPrinted>
  <dcterms:modified xsi:type="dcterms:W3CDTF">2025-03-31T11:52:00Z</dcterms:modified>
  <cp:revision>9</cp:revision>
  <dc:subject/>
  <dc:title>Přihláška</dc:title>
</cp:coreProperties>
</file>